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WYMIANY TOWARU ZAKUPIONEGO W SKLEPIE INTERNETOWYM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AIRAC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Ę I NAZWISKO OSOBY ZAMAWIAJĄCEJ TOWA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ÓD WYMIANY ORAZ OPIS TOWARU JAKI MA BYĆ DOSTARCZONY NA SKUTEK WYMI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NE DO WYSYŁKI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ULICA ………………..………………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KOD, MIASTO     ………………..…………………………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CZ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d zak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 do wysyłki towaru: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ROGMAN s.r.o. / Posta bez hrani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D 4174</w:t>
      </w:r>
    </w:p>
    <w:p>
      <w:pPr>
        <w:pStyle w:val="Bezmez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l. Stawowa 9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eszyn 43-400 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54:00Z</dcterms:created>
  <dc:creator>Eliza Krause Kancelaria</dc:creator>
  <dc:description/>
  <cp:keywords/>
  <dc:language>en-US</dc:language>
  <cp:lastModifiedBy>Svihel Radomir</cp:lastModifiedBy>
  <dcterms:modified xsi:type="dcterms:W3CDTF">2020-12-29T15:21:00Z</dcterms:modified>
  <cp:revision>6</cp:revision>
  <dc:subject/>
  <dc:title/>
</cp:coreProperties>
</file>